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金港湾瑞享多元智选全天候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月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费用的调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多元智选全天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理财产品，产品登记编码：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1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，产品代码：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。为了更好的提供投资者服务，现根据本产品投资运作安排，管理人将本产品的收费模式进行调整，并变更理财产品销售文件。特就本次变更有关的以下事项进行公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产品费用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产品说明书》第五点【产品费用、税收以及收益计算示例说明】中的【产品费用计提方法和计提标准】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【业绩报酬】进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条款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额业绩报酬的计提基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年化）。产品周期到期兑付时，如当期产品投资的实际资产组合收益（扣除销售费、固定管理费、托管费等相关费用）超过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年化）时，超过部分管理人将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取业绩报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修订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额业绩报酬的计提基准为产品当期业绩比较基准。产品周期到期兑付时，如当期产品投资的实际资产组合收益（扣除销售费、固定管理费、托管费等相关费用）超过本产品所公布的业绩比较基准时，管理人将收取超过部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为超额业绩报酬，剩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归投资者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条款修订之前，已持有本理财产品份额并已签署原理财产品销售文件的投资者，按原条款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含）后确认本产品份额按以上变更后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疑问，您可向张家港农村商业银行客户服务热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0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。感谢您一直以来对张家港农村商业银行的支持！敬请继续关注张家港农村商业银行的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2-28T06:00:45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