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金港湾瑞享多元智选全天候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个月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业绩比较基准的调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多元智选全天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理财产品，产品登记编码：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1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，产品代码：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。为了更好的提供投资者服务，现根据本产品投资运作安排，管理人将本产品的业绩比较基准模式进行调整，并变更理财产品销售文件。特就本次变更有关的以下事项进行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业绩比较基准模式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多元智选全天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个月理财产品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，业绩比较基准由宽区间模式调整为单一区间模式。具体可参照销售文件《产品说明书》开放期申购要素表中“业绩比较基准”的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条款修订之前，已持有本理财产品份额并已签署原理财产品销售文件的投资者，按原条款执行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含）后确认本产品份额按以上变更后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疑问，您可向张家港农村商业银行客户服务热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0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。感谢您一直以来对张家港农村商业银行的支持！敬请继续关注张家港农村商业银行的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4-02-28T06:01:40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