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港湾悠享周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放式净值型</w:t>
      </w:r>
      <w:r>
        <w:rPr>
          <w:rFonts w:ascii="宋体" w:hAnsi="宋体" w:cs="宋体"/>
          <w:b/>
          <w:bCs/>
          <w:sz w:val="36"/>
          <w:szCs w:val="36"/>
        </w:rPr>
        <w:t>理财产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比较基准模式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收费模式调整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</w:t>
      </w:r>
      <w:r>
        <w:rPr>
          <w:rFonts w:ascii="仿宋" w:hAnsi="仿宋" w:cs="仿宋" w:eastAsia="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港湾周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式净值型人民币理财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登记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11156190000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X07D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更好的提供投资者服务，现根据本产品投资运作安排，管理人将本产品的业绩比较基准模式与收费模式进行调整，并变更理财产品销售文件。特就本次变更有关的以下事项进行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业绩比较基准模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港湾周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式净值型人民币理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业绩比较基准由宽区间模式调整为单一区间模式。具体可参照销售文件《产品说明书》开放期申购要素表中“业绩比较基准”的展示</w:t>
      </w:r>
      <w:r>
        <w:rPr>
          <w:rFonts w:ascii="仿宋_GB2312;仿宋" w:hAnsi="仿宋_GB2312;仿宋" w:cs="仿宋" w:eastAsia="仿宋_GB2312;仿宋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产品费用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产品说明书》第六点【产品费用及税收】中的【产品费用计提方法和计提标准】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【超额业绩报酬】进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条款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别为业绩报酬计提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阈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阈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本产品当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触及上阈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阈值时的业绩报酬计提比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产品当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修订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别为业绩报酬计提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阈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阈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本产品当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触及上阈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阈值时的业绩报酬计提比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产品当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修订之前，已持有本理财产品份额并已签署原理财产品销售文件的投资者，按原条款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确认本产品份额按以上变更后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疑问，您可向张家港农村商业银行客户服务热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感谢您一直以来对张家港农村商业银行的支持！敬请继续关注张家港农村商业银行的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hanging="0"/>
        <w:jc w:val="both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3-26T07:20:1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