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关于金港湾悠享月开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号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托管费调整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悠享月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理财产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品登记编码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11156180003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代码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YX1801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于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开始对托管费进行调整，托管费由年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整成为年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具体调整内容具体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产品说明书》第六点【产品费用及税收】中的【产品费用计提方法和计提标准】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【产品托管费】进行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条款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1%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按当日实收资本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1%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费率每日计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整后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2%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按当日实收资本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2%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费率每日计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chen</cp:lastModifiedBy>
  <cp:lastPrinted>2017-09-25T10:59:00Z</cp:lastPrinted>
  <dcterms:modified xsi:type="dcterms:W3CDTF">2024-05-11T06:43:06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