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8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8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5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1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8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4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08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5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5-2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5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2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5-22T07:37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