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1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1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7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2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31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3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A000010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2-06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7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73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5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7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3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7-15T05:29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