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3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3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7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2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4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4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03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1-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7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55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5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7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3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7-30T07:29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