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悠享月开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与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托管费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感谢您持有理财产品金港湾悠享月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净值型人民币理财产品（产品登记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180003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产品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X18010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净值型人民币理财产品（产品登记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190000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产品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，对托管费进行调整。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4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00"/>
        <w:gridCol w:w="2220"/>
        <w:gridCol w:w="1815"/>
      </w:tblGrid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起始日期</w:t>
            </w:r>
          </w:p>
        </w:tc>
      </w:tr>
      <w:tr>
        <w:trPr>
          <w:trHeight w:val="16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港湾悠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1%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，每个子产品每日计提的托管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每个子产品当日存续的理财资金本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×0.01%÷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2%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，按当日实收资本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2%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费率每日计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港湾瑞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5%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，每个产品每日计提的托管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每个产品当日存续的理财资金本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×0.005%÷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2%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，按当日实收资本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2%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费率每日计提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4-08-12T08:56:02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