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供应商报名表</w:t>
      </w:r>
    </w:p>
    <w:p>
      <w:pPr>
        <w:pStyle w:val="Normal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369"/>
      </w:tblGrid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报名企业全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姓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电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邮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注册地址（以最新营业执照为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注册资本（单位：万元，以最新营业执照为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提供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清晰、最新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版本营业执照扫描件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认真核对信息后，发送至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jzcg@zrcbank.com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8:30Z</dcterms:created>
  <dc:creator>zrcbank</dc:creator>
  <dc:description/>
  <dc:language>en-US</dc:language>
  <cp:lastModifiedBy>zrcbank</cp:lastModifiedBy>
  <dcterms:modified xsi:type="dcterms:W3CDTF">2024-03-29T07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EE4124A344B08B3F02F45092BA2F5</vt:lpwstr>
  </property>
  <property fmtid="{D5CDD505-2E9C-101B-9397-08002B2CF9AE}" pid="3" name="KSOProductBuildVer">
    <vt:lpwstr>2052-11.8.2.11718</vt:lpwstr>
  </property>
</Properties>
</file>