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1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12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12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Q19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18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8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9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7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.85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3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9-20T06:22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