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7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7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3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55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35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8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1-11T06:28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