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64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64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color w:val="000000"/>
          <w:lang w:val="en-US"/>
        </w:rPr>
        <w:t>2024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12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17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  <w:r>
        <w:rPr>
          <w:rFonts w:ascii="金标宋体" w:hAnsi="金标宋体" w:cs="金标宋体" w:eastAsia="金标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64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196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4000013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二级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中低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7000.0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6-12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个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12-1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12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12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5-12-10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4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12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18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12-19T08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