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6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6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1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4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66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6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6867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6-08-04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1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5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2-26T09:28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