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70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70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color w:val="000000"/>
          <w:lang w:val="en-US"/>
        </w:rPr>
        <w:t>2025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2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06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  <w:r>
        <w:rPr>
          <w:rFonts w:ascii="金标宋体" w:hAnsi="金标宋体" w:cs="金标宋体" w:eastAsia="金标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7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197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4000014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二级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中低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5757.0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-3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年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5-01-2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5-02-0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5-02-0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6-02-12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5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2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07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5-02-08T08:05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