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对该周期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5-02-11T08:01:23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