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关于金港湾瑞享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号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B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款净值型人民币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相关费率调整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瑞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净值型人民币理财产品（理财信息登记系统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1115620000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销售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X12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周期为：募集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至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起息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对该周期产品的浮动管理费和超额业绩报酬做出相关调整，内容具体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42"/>
        <w:gridCol w:w="2120"/>
      </w:tblGrid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费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费率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浮动管理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75"/>
        <w:gridCol w:w="2063"/>
      </w:tblGrid>
      <w:tr>
        <w:trPr>
          <w:trHeight w:val="6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</w:t>
            </w:r>
          </w:p>
        </w:tc>
      </w:tr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额业绩报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chen</cp:lastModifiedBy>
  <cp:lastPrinted>2017-09-25T10:59:00Z</cp:lastPrinted>
  <dcterms:modified xsi:type="dcterms:W3CDTF">2025-02-11T08:01:54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</Properties>
</file>