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5-02-11T07:58:37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