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供应商报名表</w:t>
      </w:r>
    </w:p>
    <w:p>
      <w:pPr>
        <w:pStyle w:val="Normal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369"/>
      </w:tblGrid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报名企业全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姓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电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邮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注册地址（以最新营业执照为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注册资本（单位：万元，以最新营业执照为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在本报名表第二页附上清晰有效的营业执照扫描件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认真核对信息后，将本报名表重命名为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项目名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供应商名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.doc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发送至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jzcg@zrcbank.com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营业执照扫描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8:30Z</dcterms:created>
  <dc:creator>zrcbank</dc:creator>
  <dc:description/>
  <dc:language>en-US</dc:language>
  <cp:lastModifiedBy>Administrator</cp:lastModifiedBy>
  <dcterms:modified xsi:type="dcterms:W3CDTF">2024-04-11T02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EE4124A344B08B3F02F45092BA2F5</vt:lpwstr>
  </property>
  <property fmtid="{D5CDD505-2E9C-101B-9397-08002B2CF9AE}" pid="3" name="KSOProductBuildVer">
    <vt:lpwstr>2052-11.8.2.8696</vt:lpwstr>
  </property>
</Properties>
</file>