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 xml:space="preserve">江苏张家港农村商业银行股份有限公司 </w:t>
      </w:r>
      <w:r>
        <w:rPr>
          <w:rFonts w:eastAsia="金标宋体" w:cs="金标宋体" w:ascii="金标宋体" w:hAnsi="金标宋体"/>
        </w:rPr>
        <w:br/>
        <w:t xml:space="preserve"> </w:t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68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期净值型人民币理财产品 </w:t>
      </w:r>
      <w:r>
        <w:rPr>
          <w:rFonts w:ascii="金标宋体" w:hAnsi="金标宋体" w:cs="金标宋体" w:eastAsia="金标宋体"/>
        </w:rPr>
        <w:t xml:space="preserve">发行公告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lang w:val="en-US"/>
              </w:rPr>
              <w:t xml:space="preserve">江苏张家港农村商业银行股份有限公司 </w:t>
            </w:r>
            <w:r>
              <w:rPr>
                <w:rFonts w:ascii="金标宋体" w:hAnsi="金标宋体" w:cs="金标宋体" w:eastAsia="金标宋体"/>
                <w:i/>
                <w:iCs/>
              </w:rPr>
              <w:t xml:space="preserve"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 xml:space="preserve">尊敬的客户：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  <w:color w:val="000000"/>
          <w:lang w:val="en-US"/>
        </w:rPr>
        <w:t>金港湾惠享</w:t>
      </w:r>
      <w:r>
        <w:rPr>
          <w:rFonts w:eastAsia="金标宋体" w:cs="金标宋体" w:ascii="金标宋体" w:hAnsi="金标宋体"/>
          <w:color w:val="000000"/>
          <w:lang w:val="en-US"/>
        </w:rPr>
        <w:t>1968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期净值型人民币理财产品 </w:t>
      </w:r>
      <w:r>
        <w:rPr>
          <w:rFonts w:ascii="金标宋体" w:hAnsi="金标宋体" w:cs="金标宋体" w:eastAsia="金标宋体"/>
        </w:rPr>
        <w:t xml:space="preserve">已于 </w:t>
      </w: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3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14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日 </w:t>
      </w:r>
      <w:r>
        <w:rPr>
          <w:rFonts w:ascii="金标宋体" w:hAnsi="金标宋体" w:cs="金标宋体" w:eastAsia="金标宋体"/>
        </w:rPr>
        <w:t xml:space="preserve">正式成立，现将相关信息公告如下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1968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期净值型人民币理财产品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代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HX1968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登记编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C1115624000017 </w:t>
            </w:r>
          </w:p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</w:rPr>
              <w:t xml:space="preserve">查询产品信息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托管机构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宁波银行股份有限公司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募集方式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公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运作模式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封闭式净值型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投资性质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固定收益类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风险等级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二级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中低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)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募集规模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28918.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期限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6-12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个月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)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募集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3-07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募集结束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3-13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3-14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终止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6-03-05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业绩比较基准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.38%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特此公告。 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 xml:space="preserve">江苏张家港农村商业银行股份有限公司 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3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15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日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