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从本周期起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4-30T05:55:40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