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一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二附上本公司信用情况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至</w:t>
            </w:r>
            <w:ins w:id="0" w:author="DELL" w:date="2025-07-15T08:41:00Z">
              <w:r>
                <w:rPr>
                  <w:rFonts w:eastAsia="仿宋" w:cs="Times New Roman" w:ascii="Times New Roman" w:hAnsi="Times New Roman"/>
                  <w:b/>
                  <w:bCs/>
                  <w:color w:val="000000"/>
                  <w:sz w:val="32"/>
                  <w:szCs w:val="32"/>
                  <w:u w:val="single"/>
                  <w:lang w:val="en-US" w:eastAsia="zh-CN"/>
                </w:rPr>
                <w:t>sgczbank</w:t>
              </w:r>
            </w:ins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@</w:t>
            </w:r>
            <w:ins w:id="1" w:author="DELL" w:date="2025-07-15T08:41:00Z">
              <w:r>
                <w:rPr>
                  <w:rFonts w:eastAsia="仿宋" w:cs="Times New Roman" w:ascii="Times New Roman" w:hAnsi="Times New Roman"/>
                  <w:b/>
                  <w:bCs/>
                  <w:color w:val="000000"/>
                  <w:sz w:val="32"/>
                  <w:szCs w:val="32"/>
                  <w:u w:val="single"/>
                  <w:lang w:val="en-US" w:eastAsia="zh-CN"/>
                </w:rPr>
                <w:t>126</w:t>
              </w:r>
            </w:ins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一：营业执照扫描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二：本公司信用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none"/>
          <w:lang w:val="en-US" w:eastAsia="zh-CN"/>
        </w:rPr>
        <w:t>信用情况包括：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信用信息报告、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FF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全国法院失信被执行人名单信息公布与查询平台查询截图、全国法院被执行人信息查询平台查询截图（查询网址及方法如下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信用信息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reditchina.gov.cn/home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需下载后提供信用信息报告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/>
        <w:drawing>
          <wp:inline distT="0" distB="0" distL="0" distR="0">
            <wp:extent cx="5264150" cy="269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hyperlink r:id="rId5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cgp.gov.cn/search/cr/ 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9230" cy="2881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hinatax.gov.cn/chinatax/c101249/n2020011502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须选择对应省份后，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失信被执行人名单信息公布与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shixin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6055" cy="3305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被执行人信息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zhzxgk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3040" cy="3185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.gov.cn/search/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cgp.gov.cn/search/c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Administrator</cp:lastModifiedBy>
  <dcterms:modified xsi:type="dcterms:W3CDTF">2025-07-18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2.8.2.17148</vt:lpwstr>
  </property>
</Properties>
</file>