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190000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8-08T07:50:29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