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B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款净值型人民币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费率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净值型人民币理财产品（理财信息登记系统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20000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销售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12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周期为：募集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起息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从本周期起产品的浮动管理费和超额业绩报酬做出相关调整，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120"/>
      </w:tblGrid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费率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浮动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75"/>
        <w:gridCol w:w="2063"/>
      </w:tblGrid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额业绩报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1</cp:lastModifiedBy>
  <cp:lastPrinted>2017-09-25T10:59:00Z</cp:lastPrinted>
  <dcterms:modified xsi:type="dcterms:W3CDTF">2025-09-10T06:29:13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</Properties>
</file>