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color w:val="000000"/>
          <w:lang w:val="en-US"/>
        </w:rPr>
        <w:t>金港湾惠享</w:t>
      </w:r>
      <w:r>
        <w:rPr>
          <w:rFonts w:eastAsia="金标宋体" w:cs="金标宋体" w:ascii="金标宋体" w:hAnsi="金标宋体"/>
          <w:color w:val="000000"/>
          <w:lang w:val="en-US"/>
        </w:rPr>
        <w:t>1981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color w:val="000000"/>
          <w:lang w:val="en-US"/>
        </w:rPr>
        <w:t>金港湾惠享</w:t>
      </w:r>
      <w:r>
        <w:rPr>
          <w:rFonts w:eastAsia="金标宋体" w:cs="金标宋体" w:ascii="金标宋体" w:hAnsi="金标宋体"/>
          <w:color w:val="000000"/>
          <w:lang w:val="en-US"/>
        </w:rPr>
        <w:t>1981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color w:val="000000"/>
          <w:lang w:val="en-US"/>
        </w:rPr>
        <w:t>2025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7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22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  <w:r>
        <w:rPr>
          <w:rFonts w:ascii="金标宋体" w:hAnsi="金标宋体" w:cs="金标宋体" w:eastAsia="金标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81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198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5000010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二级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中低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3375.00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-3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年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含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5-07-1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5-07-2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5-07-2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6-07-27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eastAsia="金标宋体" w:cs="金标宋体" w:ascii="金标宋体" w:hAnsi="金标宋体"/>
          <w:color w:val="000000"/>
          <w:lang w:val="en-US"/>
        </w:rPr>
        <w:t>2025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7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23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4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1</cp:lastModifiedBy>
  <dcterms:modified xsi:type="dcterms:W3CDTF">2025-09-16T06:11:1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