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供应商报名表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69"/>
      </w:tblGrid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名企业全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姓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电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邮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地址（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资本（单位：万元，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附件一附上清晰有效的营业执照扫描件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附件二附上本公司信用情况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认真核对信息后，将本报名表重命名为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项目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供应商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.doc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发送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zhangxin@zrcbank.com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附件一：营业执照扫描件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附件二：本公司信用情况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FF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none"/>
          <w:lang w:val="en-US" w:eastAsia="zh-CN"/>
        </w:rPr>
        <w:t>信用情况包括：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信用信息报告、</w:t>
      </w:r>
      <w:hyperlink r:id="rId2">
        <w:r>
          <w:rPr>
            <w:rStyle w:val="InternetLink"/>
            <w:rFonts w:ascii="Times New Roman" w:hAnsi="Times New Roman" w:cs="Times New Roman" w:eastAsia="仿宋"/>
            <w:b/>
            <w:bCs/>
            <w:color w:val="FF0000"/>
            <w:sz w:val="21"/>
            <w:szCs w:val="21"/>
            <w:u w:val="single"/>
            <w:lang w:val="en-US" w:eastAsia="zh-CN"/>
          </w:rPr>
          <w:t>政府采购严重违法失信行为记录名单</w:t>
        </w:r>
      </w:hyperlink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查询截图、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重大税收违法失信案件信息公布栏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查询截图、全国法院失信被执行人名单信息公布与查询平台查询截图、全国法院被执行人信息查询平台查询截图（查询网址及方法如下）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信用信息报告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reditchina.gov.cn/home/index.html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需下载后提供信用信息报告）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/>
        <w:drawing>
          <wp:inline distT="0" distB="0" distL="0" distR="0">
            <wp:extent cx="5264150" cy="2698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160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hyperlink r:id="rId5">
        <w:r>
          <w:rPr>
            <w:rStyle w:val="InternetLink"/>
            <w:rFonts w:ascii="Times New Roman" w:hAnsi="Times New Roman" w:cs="Times New Roman" w:eastAsia="仿宋"/>
            <w:b/>
            <w:bCs/>
            <w:color w:val="000000"/>
            <w:sz w:val="21"/>
            <w:szCs w:val="21"/>
            <w:u w:val="single"/>
            <w:lang w:val="en-US" w:eastAsia="zh-CN"/>
          </w:rPr>
          <w:t>政府采购严重违法失信行为记录名单</w:t>
        </w:r>
      </w:hyperlink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查询截图</w:t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cgp.gov.cn/search/cr/ 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69230" cy="2881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重大税收违法失信案件信息公布栏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查询截图</w:t>
      </w:r>
    </w:p>
    <w:p>
      <w:pPr>
        <w:pStyle w:val="Normal"/>
        <w:rPr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hinatax.gov.cn/chinatax/c101249/n2020011502/index.html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须选择对应省份后，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71135" cy="296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全国法院失信被执行人名单信息公布与查询平台查询截图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zxgk.court.gov.cn/shixin/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66055" cy="33058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全国法院被执行人信息查询平台查询截图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zxgk.court.gov.cn/zhzxgk/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73040" cy="31857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gp.gov.cn/search/c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ccgp.gov.cn/search/c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8:30Z</dcterms:created>
  <dc:creator>zrcbank</dc:creator>
  <dc:description/>
  <dc:language>en-US</dc:language>
  <cp:lastModifiedBy>zrcbank</cp:lastModifiedBy>
  <dcterms:modified xsi:type="dcterms:W3CDTF">2025-09-16T09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E4124A344B08B3F02F45092BA2F5</vt:lpwstr>
  </property>
  <property fmtid="{D5CDD505-2E9C-101B-9397-08002B2CF9AE}" pid="3" name="KSOProductBuildVer">
    <vt:lpwstr>2052-11.8.2.11718</vt:lpwstr>
  </property>
</Properties>
</file>