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一附上清晰有效的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二附上本公司信用情况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将本报名表重命名为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项目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供应商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.doc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发送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zhangxin@zrcbank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一：营业执照扫描件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二：本公司信用情况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FF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none"/>
          <w:lang w:val="en-US" w:eastAsia="zh-CN"/>
        </w:rPr>
        <w:t>信用情况包括：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信用信息报告、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FF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全国法院失信被执行人名单信息公布与查询平台查询截图、全国法院被执行人信息查询平台查询截图（查询网址及方法如下）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信用信息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reditchina.gov.cn/home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需下载后提供信用信息报告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/>
        <w:drawing>
          <wp:inline distT="0" distB="0" distL="0" distR="0">
            <wp:extent cx="5264150" cy="269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16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hyperlink r:id="rId5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cgp.gov.cn/search/cr/ 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9230" cy="2881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hinatax.gov.cn/chinatax/c101249/n2020011502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须选择对应省份后，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1135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失信被执行人名单信息公布与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shixin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6055" cy="3305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被执行人信息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zhzxgk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3040" cy="3185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.gov.cn/search/c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cgp.gov.cn/search/c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zrcbank</cp:lastModifiedBy>
  <dcterms:modified xsi:type="dcterms:W3CDTF">2025-09-16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1.8.2.11718</vt:lpwstr>
  </property>
</Properties>
</file>